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Arial" w:hAnsi="Arial" w:cs="Arial"/>
          <w:b/>
          <w:b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  <w:lang w:val="es-ES_tradnl"/>
        </w:rPr>
        <w:t>Ciudad de México a 30 de julio de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color w:val="000000"/>
          <w:sz w:val="24"/>
          <w:szCs w:val="24"/>
          <w:shd w:fill="FFFFFF" w:val="clear"/>
          <w:lang w:val="es-E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shd w:fill="FFFFFF" w:val="clear"/>
          <w:lang w:val="es-ES"/>
        </w:rPr>
      </w:r>
    </w:p>
    <w:p>
      <w:pPr>
        <w:pStyle w:val="ColorfulListAccent1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lang w:val="es-ES_tradnl"/>
        </w:rPr>
        <w:t>Todo listo para el Scuderia Ferrari Street Demo by Telcel - Infinitum el próximo 2 de ago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A unos cuantos días del Scuderia Ferrari Street Demo by Telcel - Infinitum, todo se encuentra prácticamente listo para que los aficionados en México puedan disfrutar una vez más de la pasión que provoca la FORMULA 1®. La demostración contará con la participación de los pilotos mexicanos Esteban Gutiérrez y Ricardo Pérez de Lara, quienes rodarán a bordo del F60 y del 458 Challenge EVO respectivamente, en una jornada que promete ser inolvid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lang w:val="es-ES_tradnl"/>
        </w:rPr>
        <w:t>La Secretaria de Turismo (SECTUR), Mtra. Claudia Ruiz Massieu, señaló al respecto que “</w:t>
      </w:r>
      <w:r>
        <w:rPr>
          <w:rFonts w:cs="Arial" w:ascii="Arial" w:hAnsi="Arial"/>
          <w:i/>
          <w:iCs/>
          <w:color w:val="000000"/>
          <w:lang w:val="es-ES_tradnl"/>
        </w:rPr>
        <w:t>demostraciones como éstas, en una de las avenidas más emblemáticas de nuestro país, hacen posible que todos los mexicanos sean parte de la FORMULA 1®. A menos de cien días del GRAN PREMIO DE MÉXICO, los ojos del mundo ya nos empiezan a observar y a mostrar gran interés por el momento que vivimos</w:t>
      </w:r>
      <w:r>
        <w:rPr>
          <w:rFonts w:cs="Arial" w:ascii="Arial" w:hAnsi="Arial"/>
          <w:iCs/>
          <w:color w:val="000000"/>
          <w:lang w:val="es-ES_tradnl"/>
        </w:rPr>
        <w:t>.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Arial" w:ascii="Arial" w:hAnsi="Arial"/>
        </w:rPr>
        <w:t>Por su parte, el Jefe de Gobierno capitalino, Miguel Ángel Mancera, ha dicho que eventos como éste logran que la Ciudad de México se proyecte a nivel internacional para atraer inversiones, generar empleos y tener un desarrollo económico sostenido. Además, ha insistido en que la prioridad es que la gente de la ciudad tenga acceso a todos estos eventos y la posibilidad de disfrutar nuevas experi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Para esta gran experiencia que Scuderia Ferrari prepara rumbo al esperado regreso del FORMULA 1 GRAN PREMIO DE MÉXICO 2015®, se cerrará un tramo de la avenida Paseo de la Reforma, desde la fuente de la Diana cazadora hasta la glorieta de la Palma, donde Esteban Gutiérrez y Ricardo Pérez de Lara realizarán un recorrido entreteniendo a los aficionados asist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Ricardo Pérez de Lara inició su carrera a finales de los años 90 y cuenta en su haber con tres títulos de la Súper Copa Telcel, así como también los obtenidos a bordo de monoplazas de la FORMULA 2 y FORMULA 3, campeonatos que son avalados por la FIA (Federación Internacional del Automovilismo). Actualmente es Campeón Mundial de la categoría Ferrari Challenge 458 con el equipo Telcel-Benotto-Ris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A su vez, Esteban Gutiérrez estará a cargo del F60, bólido que compitió por parte de Scuderia Ferrari en 2009 y mismo que hará vibrar al público durante su paso por el Paseo de la Reforma el próximo 2 de agosto. El monoplaza cuenta con un chasis de estructura de fibra de carbono y de nido de abeja, un motor Ferrari V8 y pesa 605 k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s-ES_tradnl"/>
        </w:rPr>
        <w:t>‘</w:t>
      </w:r>
      <w:r>
        <w:rPr>
          <w:rFonts w:cs="Arial" w:ascii="Arial" w:hAnsi="Arial"/>
          <w:i/>
          <w:iCs/>
          <w:color w:val="000000"/>
          <w:lang w:val="es-ES_tradnl"/>
        </w:rPr>
        <w:t>Estoy muy ansioso por poner a prueba mis habilidades y dar una demostración inolvidable a todos los fans mexicanos en una avenida tan importante y hermosa como lo es el Paseo de la Reforma en la Ciudad de México’</w:t>
      </w:r>
      <w:r>
        <w:rPr>
          <w:rFonts w:cs="Arial" w:ascii="Arial" w:hAnsi="Arial"/>
          <w:iCs/>
          <w:color w:val="000000"/>
          <w:lang w:val="es-ES_tradnl"/>
        </w:rPr>
        <w:t xml:space="preserve"> comentó Esteban Gutiérrez. </w:t>
      </w:r>
      <w:r>
        <w:rPr>
          <w:rFonts w:cs="Arial" w:ascii="Arial" w:hAnsi="Arial"/>
          <w:i/>
          <w:iCs/>
          <w:color w:val="000000"/>
          <w:lang w:val="es-ES_tradnl"/>
        </w:rPr>
        <w:t>‘Estoy seguro que el F60 rugirá y estremecerá a todos los que lo escuchen rodar el próximo 2 de agosto’, agregó</w:t>
      </w:r>
      <w:r>
        <w:rPr>
          <w:rFonts w:cs="Arial" w:ascii="Arial" w:hAnsi="Arial"/>
          <w:iCs/>
          <w:color w:val="000000"/>
          <w:lang w:val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Por su parte, Ricardo Pérez de Lara conducirá el 458 Challenge EVO, mismo que cuenta con un motor Ferrari V8 a 90 grados y un peso de 1277 k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lang w:val="es-ES_tradnl"/>
        </w:rPr>
        <w:t>‘</w:t>
      </w:r>
      <w:r>
        <w:rPr>
          <w:rFonts w:cs="Arial" w:ascii="Arial" w:hAnsi="Arial"/>
          <w:i/>
          <w:iCs/>
          <w:color w:val="000000"/>
          <w:lang w:val="es-ES_tradnl"/>
        </w:rPr>
        <w:t>No tengo duda de que será algo maravilloso porque podré mostrar mis habilidades enfrente de mi gente y en una avenida tan emblemática es algo que me motiva mucho’,</w:t>
      </w:r>
      <w:r>
        <w:rPr>
          <w:rFonts w:cs="Arial" w:ascii="Arial" w:hAnsi="Arial"/>
          <w:iCs/>
          <w:color w:val="000000"/>
          <w:lang w:val="es-ES_tradnl"/>
        </w:rPr>
        <w:t xml:space="preserve"> comentó Ricardo Pérez de Lara. </w:t>
      </w:r>
      <w:r>
        <w:rPr>
          <w:rFonts w:cs="Arial" w:ascii="Arial" w:hAnsi="Arial"/>
          <w:i/>
          <w:iCs/>
          <w:color w:val="000000"/>
          <w:lang w:val="es-ES_tradnl"/>
        </w:rPr>
        <w:t>‘Creo que el público mexicano es distinto al de otras partes del mundo, ellos te muestran su pasión y energía en cada momento, no creo que exista una afición similar’,</w:t>
      </w:r>
      <w:r>
        <w:rPr>
          <w:rFonts w:cs="Arial" w:ascii="Arial" w:hAnsi="Arial"/>
          <w:iCs/>
          <w:color w:val="000000"/>
          <w:lang w:val="es-ES_tradnl"/>
        </w:rPr>
        <w:t xml:space="preserve"> concluy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Durante la demostración habrá un Show Club de Ferrari con autos clásicos y modernos, donde se presentarán modelos como el 308 GTS, 355 Berlinetta,  458 Italia, 458 Speciale, 458 Spider, 550 Barchetta y el California T, entre muchos o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Apoya a estos dos grandes pilotos mexicanos, vístete de rojo y acude al evento con toda la familia. La cita es este próximo domingo 2 de agosto a partir de las 10:00 hrs. Forma parte de esta experiencia única rumbo al regreso del FORMULA 1 GRAN PREMIO DE MÉXICO 2015® ¡el  Scuderia Ferrari Street Demo by Telcel - Infinitum te esper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  <w:t>Comparte todas tus experiencias en las redes sociales utilizando el hash tag #SFStreetDemoMX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_tradnl"/>
        </w:rPr>
      </w:pPr>
      <w:r>
        <w:rPr>
          <w:rFonts w:cs="Arial" w:ascii="Arial" w:hAnsi="Arial"/>
          <w:i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bCs/>
          <w:color w:val="000000"/>
        </w:rPr>
        <w:t>El Street Demo Ferrari México 2015</w:t>
      </w:r>
      <w:r>
        <w:rPr>
          <w:rFonts w:cs="Arial" w:ascii="Arial" w:hAnsi="Arial"/>
          <w:color w:val="000000"/>
          <w:lang w:val="es-ES_tradnl"/>
        </w:rPr>
        <w:t xml:space="preserve"> cuenta con el apoyo de la Secretaría de Turismo del Gobierno de la República a través del Consejo de Promoción Turística de México, el Gobierno de la Ciudad de México a través del Instituto del Deporte, Telcel, Claro, Infinitum, Kaspersky Lab y Hubl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treet Demo Ferrari México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mingo 2 de agosto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seo de la Reforma, Ciudad de Méx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</w:rPr>
        <w:t>#SFStreetDemoM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;Calibri" w:hAnsi="Segoe UI;Calibri" w:eastAsia="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8:00Z</dcterms:created>
  <dc:creator>ciemx</dc:creator>
  <dc:description/>
  <cp:keywords/>
  <dc:language>en-US</dc:language>
  <cp:lastModifiedBy>patricia ramirez</cp:lastModifiedBy>
  <cp:lastPrinted>2015-07-06T15:35:00Z</cp:lastPrinted>
  <dcterms:modified xsi:type="dcterms:W3CDTF">2015-08-11T14:58:00Z</dcterms:modified>
  <cp:revision>2</cp:revision>
  <dc:subject/>
  <dc:title/>
</cp:coreProperties>
</file>