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  <w:lang w:val="es-ES_tradnl"/>
        </w:rPr>
        <w:t>Ciudad de México a 11 de juni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etalle de Mundome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ograma Gran Premio de México VIP ofrece un lote adicional de boletos en la sección “Platino Plus Oasis” con asientos techados de gran comodidad y una zona exclusiva de alimentos y bebidas, ubicada en la parte interna del complejo Moisés Solana. Otro producto corporativo VIP son los “Sky Boxes” en las gradas 5, 9, 10 y 11, que cuentan con vista panorámica y espacio techado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Para grupos corporativos se ofrecen facilidades de pago, y la capacidad de privatizar sus asientos para 6, 8, 10, 12 y 20 personas, sin contrato forzoso por 5 añ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os productos ofrecidos de forma exclusiva por Mundomex, son una de las últimas oportunidades para vivir la apasionante acción de la FORMULA 1® en la Ciudad de México de una forma VIP. 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lang w:val="es-ES_tradnl"/>
        </w:rPr>
        <w:t xml:space="preserve">Para más información acerca de los paquetes visita: </w:t>
      </w:r>
    </w:p>
    <w:p>
      <w:pPr>
        <w:pStyle w:val="Normal"/>
        <w:rPr>
          <w:rFonts w:ascii="Arial" w:hAnsi="Arial" w:cs="Arial"/>
          <w:bCs/>
          <w:color w:val="1F497D"/>
        </w:rPr>
      </w:pPr>
      <w:hyperlink r:id="rId2">
        <w:r>
          <w:rPr>
            <w:rStyle w:val="InternetLink"/>
            <w:rFonts w:cs="Arial" w:ascii="Arial" w:hAnsi="Arial"/>
            <w:bCs/>
          </w:rPr>
          <w:t>WWW.MUNDOMEX.COM.MX</w:t>
        </w:r>
      </w:hyperlink>
      <w:r>
        <w:rPr>
          <w:rFonts w:cs="Arial" w:ascii="Arial" w:hAnsi="Arial"/>
          <w:bCs/>
        </w:rPr>
        <w:t xml:space="preserve"> o llama al 3686295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1F497D"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 PR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62"/>
      </w:tblGrid>
      <w:tr>
        <w:trPr/>
        <w:tc>
          <w:tcPr>
            <w:tcW w:w="44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elázque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velazquezc@cie.com.mx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2 55) 520190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 Orvañanos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uel@bandofinsiders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52 55) 6386668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 of Insider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sz w:val="16"/>
          <w:szCs w:val="16"/>
          <w:u w:val="single"/>
          <w:lang w:val="es-ES_tradnl"/>
        </w:rPr>
        <w:t>Sobre Mundomex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 lo largo de más de cuatro décadas de vida, Mundomex ha logrado integrar una gran compañía que ofrece servicios diversificados de viaje como: asesoría profesional a las pequeñas, medianas y grandes corporaciones, desarrollo de atractivos paquetes vacacionales, organización de convenciones en México o en cualquier parte del Mundo y atención a turistas extranjer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ctualmente contamos con más de 120 empleados altamente capacitados, ofreciendo un servicio integral con tecnología de punta de diversas áre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>Buscamos incesantemente la innovación y el éxito, basados en las necesidades de nuestros clientes para ofrecerles un servicio de calidad que exceda las expectativas y a la vez genere valor. Queremos consolidarnos como la mejor empresa de viajes y producción con la capacidad de dar respuesta de servicio con los más altos niveles de calida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val="es-ES_tradnl"/>
        </w:rPr>
      </w:pPr>
      <w:r>
        <w:rPr>
          <w:rFonts w:cs="Cambria" w:ascii="Cambria" w:hAnsi="Cambria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sectPr>
      <w:headerReference w:type="default" r:id="rId5"/>
      <w:type w:val="nextPage"/>
      <w:pgSz w:w="12240" w:h="15840"/>
      <w:pgMar w:left="1701" w:right="1701" w:gutter="0" w:header="708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076325</wp:posOffset>
          </wp:positionH>
          <wp:positionV relativeFrom="page">
            <wp:posOffset>44767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163195</wp:posOffset>
          </wp:positionH>
          <wp:positionV relativeFrom="page">
            <wp:posOffset>9010015</wp:posOffset>
          </wp:positionV>
          <wp:extent cx="7746365" cy="113855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32" w:before="96" w:after="120"/>
      <w:outlineLvl w:val="1"/>
    </w:pPr>
    <w:rPr>
      <w:rFonts w:ascii="Arial" w:hAnsi="Arial" w:eastAsia="Times New Roman" w:cs="Arial"/>
      <w:b/>
      <w:bCs/>
      <w:color w:val="FFFFFF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FFFF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MEX.COM.MX/" TargetMode="External"/><Relationship Id="rId3" Type="http://schemas.openxmlformats.org/officeDocument/2006/relationships/hyperlink" Target="mailto:fvelazquezc@cie.com.mx" TargetMode="External"/><Relationship Id="rId4" Type="http://schemas.openxmlformats.org/officeDocument/2006/relationships/hyperlink" Target="mailto:manuel@bandofinsiders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6:00Z</dcterms:created>
  <dc:creator>Fernando</dc:creator>
  <dc:description/>
  <cp:keywords/>
  <dc:language>en-US</dc:language>
  <cp:lastModifiedBy>patricia ramirez</cp:lastModifiedBy>
  <dcterms:modified xsi:type="dcterms:W3CDTF">2015-08-11T15:51:00Z</dcterms:modified>
  <cp:revision>3</cp:revision>
  <dc:subject/>
  <dc:title/>
</cp:coreProperties>
</file>