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</w:tblGrid>
      <w:tr>
        <w:trPr/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Ciudad de México a 19 de agosto de 2016.</w:t>
      </w:r>
    </w:p>
    <w:p>
      <w:pPr>
        <w:pStyle w:val="Normal"/>
        <w:shd w:val="clear" w:color="auto" w:fill="FFFFFF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ías de que finalicen los Juegos Olímpicos, te presentamos el podio oficial de la Formula 1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justa veraniega está llegando a su fin, poco a poco se empieza a cerrar el número final de victorias adjudicadas por país y por atleta de los Juegos Olímpicos. Con esto en mente, a continuación te presentamos los podios más destacados de la Formula 1 rumbo al Gran Premio de México 2016.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914775"/>
            <wp:effectExtent l="0" t="0" r="0" b="0"/>
            <wp:wrapThrough wrapText="bothSides">
              <wp:wrapPolygon edited="0">
                <wp:start x="-3" y="0"/>
                <wp:lineTo x="-3" y="21440"/>
                <wp:lineTo x="21511" y="21440"/>
                <wp:lineTo x="21511" y="0"/>
                <wp:lineTo x="-3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5612130" cy="3919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5612130" cy="3906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right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12130" cy="3912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www.mexicogp.mx</w:t>
        </w:r>
      </w:hyperlink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book: mexicogp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nstagram/Twitter: @mexicogp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MexicoGP #F1ESTA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tacto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569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800080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obre C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rporación Interamericana de Entretenimiento, S.A.B de C. V.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6"/>
          <w:szCs w:val="16"/>
        </w:rPr>
      </w:pPr>
      <w:hyperlink r:id="rId9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val="clear" w:color="auto" w:fill="FFFFFF"/>
        <w:rPr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spacing w:before="0" w:after="160"/>
        <w:jc w:val="right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7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56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5638"/>
    <w:rPr/>
  </w:style>
  <w:style w:type="character" w:styleId="InternetLink">
    <w:name w:val="Hyperlink"/>
    <w:basedOn w:val="DefaultParagraphFont"/>
    <w:uiPriority w:val="99"/>
    <w:unhideWhenUsed/>
    <w:rsid w:val="003b563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118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88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exicogp.mx/" TargetMode="External"/><Relationship Id="rId7" Type="http://schemas.openxmlformats.org/officeDocument/2006/relationships/hyperlink" Target="mailto:fvelazquezc@cie.com.mx" TargetMode="External"/><Relationship Id="rId8" Type="http://schemas.openxmlformats.org/officeDocument/2006/relationships/hyperlink" Target="mailto:manuel@bandofinsiders.com" TargetMode="External"/><Relationship Id="rId9" Type="http://schemas.openxmlformats.org/officeDocument/2006/relationships/hyperlink" Target="http://www.cie.com.mx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6FA5982-5F33-BF4E-B0E7-3CC353898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29:00Z</dcterms:created>
  <dc:creator>Veronica.Poucel</dc:creator>
  <dc:description/>
  <dc:language>en-US</dc:language>
  <cp:lastModifiedBy>patricia ramirez</cp:lastModifiedBy>
  <cp:lastPrinted>2016-02-04T22:34:00Z</cp:lastPrinted>
  <dcterms:modified xsi:type="dcterms:W3CDTF">2016-08-1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