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right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iudad de México a 20 de Octubre de 2015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CONCLUYE EXITOSAMENTE LA ÚLTIMA VISITA DE WHITING AL AUTÓDROMO HERMANOS RODRÍGUEZ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harlie Whiting, Director de Carrera y Seguridad de FORMULA 1® vaticina una carrera espectacular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Después de 15 meses de arduos trabajos de remodelación y adecuaciones, se encuentra listo el Autódromo Hermanos Rodríguez para recibir a la FORMULA 1® después de 23 años de ausencia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El Director de Carrera y Seguridad de FORMULA 1®, Charlie Whiting, realizó la última visita de inspección a los 4.305 kilómetros del trazado. “Reconozco el gran trabajo que realizaron en tan solo poco más de un año a todas las instalaciones del Autódromo Hermanos Rodríguez, estoy seguro que el FORMULA 1 GRAN PREMIO DE MÉXICO 2015® será una carrera espectacular”, aseguró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Whiting recorrió caminando el renovado trazado en compañía de autoridades de CIE y FIA México, quienes a su vez le indicaron estar listos para recibir a los más de 300 mil espectadores que se darán cita durante el fin de semana de la carrera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“</w:t>
      </w:r>
      <w:r>
        <w:rPr>
          <w:rFonts w:cs="Helvetica Neue" w:ascii="Helvetica Neue" w:hAnsi="Helvetica Neue"/>
          <w:i/>
          <w:iCs/>
          <w:color w:val="333333"/>
          <w:sz w:val="21"/>
          <w:szCs w:val="21"/>
          <w:lang w:val="es-ES_tradnl"/>
        </w:rPr>
        <w:t>En una semana estaremos recibiendo a los equipos y personalidades de la FORMULA 1®, estamos muy complacidos con el trabajo que se ha realizado durante el periodo de remodelación. Sin duda, el Autódromo Hermanos Rodríguez estará a la par de las demás pistas que participan en el campeonato</w:t>
      </w: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”, comentó Federico González Compeán, Director General del FORMULA 1 GRAN PREMIO DE MÉXIC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Actualmente se están terminando los últimos detalles del circuito, pintando los kerbs (pianos o lavaderos) y áreas de run offs, para esperar la colocación de toda la publicidad por parte de FOM (Formula One Management)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Aún quedan boletos disponibles para el FORMULA 1 GRAN PREMIO DE MÉXICO 2015® y sus carreras preliminares.  Los interesados pueden consultar la disponibilidad a través del sistema Ticketmaster, en su página web www.ticketmaster.com.mx, en cualquiera de los Centros Ticketmaster de México, acudiendo a la taquilla 7 del Palacio de los Deportes en la capital mexicana, en el número 5325-9000, o en la página oficial del Autódromo Hermanos Rodríguez www.ahr.mx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Recorre y disfruta México con el FORMULA 1 GRAN PREMIO DE MÉXICO 2015®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www.ahr.mx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Facebook: Autódromo Hnos Rodríguez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Instagram/Twitter: @autodromohr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#MexicoGP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Contactos    </w:t>
      </w: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                              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Francisco Velázquez                                  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fvelazquezc@cie.com.mx                           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(52 55) 52019089                                     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IE                                                           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Manuel Orvañano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Manuel@bandofinsiders.com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(52 55) 63.86.66.86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Band of Insiders 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Sobre CIE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orporación Interamericana de Entretenimiento, S.A.B de C. V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www.cie.com.mx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IE es una empresa pública cuyas acciones y títulos de deuda cotizan en la Bolsa Mexicana de Valores. </w:t>
      </w:r>
    </w:p>
    <w:p>
      <w:pPr>
        <w:pStyle w:val="Normal"/>
        <w:shd w:fill="FFFFFF" w:val="clear"/>
        <w:spacing w:lineRule="atLeast" w:line="300" w:before="0" w:after="0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</w:r>
    </w:p>
    <w:p>
      <w:pPr>
        <w:pStyle w:val="Normal"/>
        <w:spacing w:before="0" w:after="200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1076325</wp:posOffset>
          </wp:positionH>
          <wp:positionV relativeFrom="page">
            <wp:posOffset>447675</wp:posOffset>
          </wp:positionV>
          <wp:extent cx="7634605" cy="68135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163195</wp:posOffset>
          </wp:positionH>
          <wp:positionV relativeFrom="page">
            <wp:posOffset>9010015</wp:posOffset>
          </wp:positionV>
          <wp:extent cx="7746365" cy="113855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42:00Z</dcterms:created>
  <dc:creator>Fernando</dc:creator>
  <dc:description/>
  <cp:keywords/>
  <dc:language>en-US</dc:language>
  <cp:lastModifiedBy>patricia ramirez</cp:lastModifiedBy>
  <dcterms:modified xsi:type="dcterms:W3CDTF">2016-09-20T00:42:00Z</dcterms:modified>
  <cp:revision>2</cp:revision>
  <dc:subject/>
  <dc:title/>
</cp:coreProperties>
</file>